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ýdek-Místek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Frýdek-Místek, Raškovice 353, 739 07, Rašk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0 - Moravskoslezské Beskyd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rýdek - Míst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rýdek-Míst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rásn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vn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1D8  (199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0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7030</w:t>
            </w:r>
            <w:r>
              <w:rPr>
                <w:vertAlign w:val="superscript"/>
              </w:rPr>
              <w:t xml:space="preserve"> m2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10´03´´v.d. 49°31´22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řída flyšového pásm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/>
              <w:t>Kambizem modální (oligotrofní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 (81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4_317045712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3170457121"/>
            <w:bookmarkStart w:id="1" w:name="__Fieldmark__24_31704571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59:00Z</dcterms:created>
  <dc:creator>Tomas Petr</dc:creator>
  <dc:description/>
  <dc:language>en-US</dc:language>
  <cp:lastModifiedBy>Tomas Petr</cp:lastModifiedBy>
  <dcterms:modified xsi:type="dcterms:W3CDTF">2005-08-08T10:59:00Z</dcterms:modified>
  <cp:revision>2</cp:revision>
  <dc:subject/>
  <dc:title>VÚLHM Jíloviště - Strnady, 156 04 Praha 5 - Zbraslav</dc:title>
</cp:coreProperties>
</file>