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lovic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S města Krnova s r.o., Stará 11, 794 01, Kr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7 - Hrub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Město Albrech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runtá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é Purkart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3a (1999-200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8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6,52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08´59´´v.d. 50°06´4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bizem rankerová (luvická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56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51221466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512214663"/>
            <w:bookmarkStart w:id="1" w:name="__Fieldmark__23_5122146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0:00Z</dcterms:created>
  <dc:creator>Tomas Petr</dc:creator>
  <dc:description/>
  <dc:language>en-US</dc:language>
  <cp:lastModifiedBy>Tomas Petr</cp:lastModifiedBy>
  <dcterms:modified xsi:type="dcterms:W3CDTF">2005-08-08T12:40:00Z</dcterms:modified>
  <cp:revision>2</cp:revision>
  <dc:subject/>
  <dc:title>VÚLHM Jíloviště - Strnady, 156 04 Praha 5 - Zbraslav</dc:title>
</cp:coreProperties>
</file>