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lovice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__Fieldmark__2_6950018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LS města Krnova s r.o., Stará 11, 794 01, Krnov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7 - Hrub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ěsto Albrech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runtá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é Purkart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3d (1999-200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8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6,52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08´52´´v.d. 50°06´2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dní karb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vizem kambick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_69500185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695001852"/>
            <w:bookmarkStart w:id="1" w:name="__Fieldmark__24_69500185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2:00Z</dcterms:created>
  <dc:creator>Tomas Petr</dc:creator>
  <dc:description/>
  <dc:language>en-US</dc:language>
  <cp:lastModifiedBy>Tomas Petr</cp:lastModifiedBy>
  <dcterms:modified xsi:type="dcterms:W3CDTF">2005-08-08T12:42:00Z</dcterms:modified>
  <cp:revision>2</cp:revision>
  <dc:subject/>
  <dc:title>VÚLHM Jíloviště - Strnady, 156 04 Praha 5 - Zbraslav</dc:title>
</cp:coreProperties>
</file>