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aps/>
              </w:rPr>
              <w:t>Evidenční list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ristiánov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1984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LČR, LS Jablonec, Novoveská 61, 466 01, Jablonec nad Niso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21a - Jizerské hory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Harcov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Jablonec nad Niso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Bedřichov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Přehrada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458E (1993)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676/12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86,5983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plocení, číslování stromů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18"/>
                <w:sz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18"/>
                <w:sz w:val="18"/>
                <w:vertAlign w:val="baseline"/>
                <w:lang w:val="en-US"/>
              </w:rPr>
              <w:t>50° 49´   15° 11´ 20´´</w:t>
            </w:r>
            <w:r/>
            <w:r>
              <w:rPr>
                <w:vertAlign w:val="baseline"/>
                <w:position w:val="0"/>
                <w:sz w:val="18"/>
                <w:sz w:val="18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18"/>
                <w:sz w:val="18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,7 h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Z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18"/>
              </w:rPr>
              <w:t>3°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Granodiorit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Horský humusový podzol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860 m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53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18"/>
              </w:rPr>
              <w:t>7K3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jc w:val="both"/>
              <w:rPr>
                <w:sz w:val="16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Cílem experimentu je poznání reakce smrkových porostů na uvolnění různého stupně v imisních podmínkách (pásmo ohrožení B)a prodloužení životnosti stromů pomocí porostní výchovy.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Styl1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FF00"/>
              </w:rPr>
              <w:instrText xml:space="preserve"> FORMTEXT </w:instrText>
            </w:r>
            <w:r>
              <w:rPr>
                <w:color w:val="00FF00"/>
                <w:sz w:val="16"/>
              </w:rPr>
            </w:r>
            <w:r>
              <w:rPr>
                <w:sz w:val="16"/>
                <w:color w:val="00FF00"/>
              </w:rPr>
              <w:fldChar w:fldCharType="separate"/>
            </w:r>
            <w:r>
              <w:rPr>
                <w:color w:val="00FF00"/>
                <w:sz w:val="16"/>
              </w:rPr>
            </w:r>
            <w:r>
              <w:rPr>
                <w:sz w:val="16"/>
              </w:rPr>
              <w:t xml:space="preserve">Porost vznikl výsadbou do nepravidelného sponu o hustotě ca 4500 sazenic na 1 ha. V roce 1984 v něm byla provedena provozní prořezávka s intenzitou 22 %, takže při založení pokusu v roce 1986 se počet stromů pohyboval okolo 3500 ks na 1 ha ve věku 23 let. </w:t>
            </w:r>
          </w:p>
          <w:p>
            <w:pPr>
              <w:pStyle w:val="Styl1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Pokusná řada se skládá ze tří srovnávacích ploch o velikosti 40 x 25 m (viz plánek), na nichž jsou výchovné zásahy prováděny s různou intenzitou. Na srovnávací ploše 1, nacházející se mezi plochami 2 a 3, se ponechává porost přirozenému vývoji bez výchovného zásahu. Na srovnávací ploše 2 se hustota upravila mírným selektivním zásahem (redukce z ca 3300 na 2500 stromků na 1 ha) tak, aby korunový zápoj nebyl výrazněji porušen. Zásah byl veden ve smyslu pozitivního výběru tak, aby byly uvolněny koruny stromů zdravých a dostatečně vzrůstných (minimálně úrovňové stromy). Na srovnávací ploše 3 se naproti tomu provedl velmi silný zásah tak, aby se zápoj výrazně porušil a korunám předem označených stromů umožnil plný rozvoj (počet stromů byl při zásahu snížen na ca 1100 na 1 ha). Oba zásahy byly provedeny v první polovině roku 1987. V roce 1997 byl na srovnávací ploše 2 proveden pozitivní úrovňový zásah (redukce z ca 2300 na 2000 jedinců na 1 ha) s cílem uvolnit cílové stromy, avšak nerozvolnit příliš korunový zápoj. Tento přechod od negativního k pozitivnímu způsobu výběru zanechávající složitější a vícevrstevnou porostní strukturu směřuje k modelu přírodě blízkého lesního hospodářství. Na pokusné řadě je každoročně měřen tloušťkový a výškový přírůst a je sledován vývoj zdravotního stavu (klasifikace olistění).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ýchovné zásahy v souladu s navrženými pěstebními programy pod vedením odpovědného výzkumného pracovníka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>
                <w:sz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epožaduje s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3_316775237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167752374"/>
            <w:bookmarkStart w:id="1" w:name="__Fieldmark__23_3167752374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Styl1">
    <w:name w:val="Styl1"/>
    <w:basedOn w:val="Normal"/>
    <w:qFormat/>
    <w:pPr>
      <w:spacing w:lineRule="auto" w:line="360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51:00Z</dcterms:created>
  <dc:creator>Tomas Petr</dc:creator>
  <dc:description/>
  <dc:language>en-US</dc:language>
  <cp:lastModifiedBy>Tomas Petr</cp:lastModifiedBy>
  <dcterms:modified xsi:type="dcterms:W3CDTF">2005-08-10T05:51:00Z</dcterms:modified>
  <cp:revision>2</cp:revision>
  <dc:subject/>
  <dc:title>VÚLHM Jíloviště - Strnady, 156 04 Praha 5 - Zbraslav</dc:title>
</cp:coreProperties>
</file>