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34"/>
        <w:gridCol w:w="35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ch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ukromé les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det. mezihoří - 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ácho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achovská Lhot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vězd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8C3z, D2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loc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50° 29’ 45”      16° 18’ 35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okarbon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Luvizem oglejen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54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I3 (6I3)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18"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ílem experimentu je získání poznatků o vlivu různých způsobů výchovy na produkci a stabilitu smrkových porostů s ohledem na náklady na pěstební péči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>Výzkumná plocha byla založena jako součást evropského experimentu IUFRO pod pořadovým číslem 14 v roce 1971 v šestileté smrkové kultuře. Hustota porostu byla v této fázi redukována na 2 500 stromků na 1 ha. Tím byla simulována nižší výchozí hustota porostů požadovaná mezinárodní metodikou IUFRO. Na jedné kontrolní ploše byl původní počet stromů (ca 7 700 na 1 ha) ponechán. Pokusná řada se skládá z pěti variant výchovy, které jsou opakovány každá na dvou srovnávacích plochách. Hlavním záměrem pokusu je odzkoušení tří odlišných strategií výchovy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-Velmi intenzívní výchova v mladém věku ukončená  ve fázi, kdy porost dosáhne horní porostní výšky 15 m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-Velmi silný zásah v mladém věku a odsunutí dalších zásahů do fáze, kdy porost  přesáhne horní porostní výšku h</w:t>
            </w:r>
            <w:r>
              <w:rPr>
                <w:sz w:val="18"/>
                <w:vertAlign w:val="subscript"/>
              </w:rPr>
              <w:t>dom</w:t>
            </w:r>
            <w:r>
              <w:rPr>
                <w:sz w:val="18"/>
              </w:rPr>
              <w:t xml:space="preserve"> 20 m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-Výchova se provádí vždy, když lze z porostu vytěžit 60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dřeva na stromech silnějších než 12 cm, tj. „komerční probírka" (program 5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 xml:space="preserve">Na plochách je každoročně prováděno měření základních biometrických charakteristik (tloušťka, výška) a klasifikace zdravotního stavu podle olistění a zjištěné výsledky jsou průběžně vyhodnocovány.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3_152645630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526456306"/>
            <w:bookmarkStart w:id="1" w:name="__Fieldmark__23_1526456306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>(slodicak</w:t>
            </w:r>
            <w:r>
              <w:rPr>
                <w:lang w:val="en-US"/>
              </w:rPr>
              <w:t>@</w:t>
            </w:r>
            <w:r>
              <w:rPr/>
              <w:t>vulhmop.cz)</w:t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54:00Z</dcterms:created>
  <dc:creator>Tomas Petr</dc:creator>
  <dc:description/>
  <dc:language>en-US</dc:language>
  <cp:lastModifiedBy>Tomas Petr</cp:lastModifiedBy>
  <dcterms:modified xsi:type="dcterms:W3CDTF">2005-08-10T05:54:00Z</dcterms:modified>
  <cp:revision>2</cp:revision>
  <dc:subject/>
  <dc:title>VÚLHM Jíloviště - Strnady, 156 04 Praha 5 - Zbraslav</dc:title>
</cp:coreProperties>
</file>