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Moste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5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  <w:t>LČR, LS Dvůr Králové n.L. ul 28.října 758, 54402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3 - Podkrkonoší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rPr/>
              <w:t>Podkrkonoší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Moste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istá u Hore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30 c 09 (200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43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8,9044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íslování stromů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3°20’35”, 50°29’22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 čtverce 50 x 50 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-4%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rchní tria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seudoglej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uvický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4P3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ledování vlivu výchovy na růst a vývoj smrkových porostů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ýzkumnou plochu tvoří řada tří srovnávacích ploch (viz přiložený plánek). Srovnávací plocha 1 je kontrolní, bez výchovy. Na této ploše se odstraňují pouze souše a NT. Srovnávací plocha 3 slouží ke sledování vlivu slabší podúrovňové probírky s negativním výběrem a na ploše 5 se uskutečňuje výchovný program se silnými zásahy v podúrovni s negativním výběrem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a kontrolní ploše 1 se periodicky odstraňují souše a nahodilá těžba. Na srovnávacích plochách s porostní výchovou se výchovné zásahy vyznačují pracovníkem VÚLHM a konzultují se s odpovědným pracovníkem LS. Na srovnávacích plochách 3 a 5 byl na jaře 1999 vyznačen těžební zásah s cílem uvolnit zápoj a následně sledovat možnosti přirozené obnovy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2_87311866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873118668"/>
            <w:bookmarkStart w:id="1" w:name="__Fieldmark__22_87311866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5:57:00Z</dcterms:created>
  <dc:creator>Tomas Petr</dc:creator>
  <dc:description/>
  <dc:language>en-US</dc:language>
  <cp:lastModifiedBy>Tomas Petr</cp:lastModifiedBy>
  <dcterms:modified xsi:type="dcterms:W3CDTF">2005-08-10T05:57:00Z</dcterms:modified>
  <cp:revision>2</cp:revision>
  <dc:subject/>
  <dc:title>VÚLHM Jíloviště - Strnady, 156 04 Praha 5 - Zbraslav</dc:title>
</cp:coreProperties>
</file>