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savr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Nasavrky, Náměstí 13, 538 25 Nasavr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 - ČM. vrchov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savrk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hrudi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lká Střítež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seč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 D 2 (198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1/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0,79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3°25’24”, 49°47’27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5%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rtho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Kambizem rankerov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6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4S3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zkumnou plochu tvoří řada dvou srovnávacích ploch (viz přiložený plánek). Srovnávací plocha 1 je kontrolní, bez výchovy. Na této ploše se odstraňují pouze souše a NT. Srovnávací plocha 2 slouží ke sledování vlivu úrovňové probírky s pozitivním výběrem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se výchovné zásahy vyznačují pracovníkem VÚLHM a konzultují se        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3_3721939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37219399"/>
            <w:bookmarkStart w:id="1" w:name="__Fieldmark__23_3721939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1:00Z</dcterms:created>
  <dc:creator>Tomas Petr</dc:creator>
  <dc:description/>
  <dc:language>en-US</dc:language>
  <cp:lastModifiedBy>Tomas Petr</cp:lastModifiedBy>
  <dcterms:modified xsi:type="dcterms:W3CDTF">2005-08-10T06:01:00Z</dcterms:modified>
  <cp:revision>2</cp:revision>
  <dc:subject/>
  <dc:title>VÚLHM Jíloviště - Strnady, 156 04 Praha 5 - Zbraslav</dc:title>
</cp:coreProperties>
</file>