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isa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Jablonec, Novoveská 61, 466 01, Jablonec nad Nis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a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is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Jablonec nad Nis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brechtice v Jizerských horác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ov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7B8 (1993-200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8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1,027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2°55´55´´v.d. 50°48´02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 biotick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Luvizem kambická (na pl.2 + rankerová), Glej podzolový (litický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2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3, 6Y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2 byla provedena úrovňová probírka s pozitivním výběrem a na srovnávací ploše 3 byla provedena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4_291469889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2914698898"/>
            <w:bookmarkStart w:id="1" w:name="__Fieldmark__24_291469889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3:00Z</dcterms:created>
  <dc:creator>Tomas Petr</dc:creator>
  <dc:description/>
  <dc:language>en-US</dc:language>
  <cp:lastModifiedBy>Tomas Petr</cp:lastModifiedBy>
  <dcterms:modified xsi:type="dcterms:W3CDTF">2005-08-10T06:03:00Z</dcterms:modified>
  <cp:revision>2</cp:revision>
  <dc:subject/>
  <dc:title>VÚLHM Jíloviště - Strnady, 156 04 Praha 5 - Zbraslav</dc:title>
</cp:coreProperties>
</file>