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stravice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Ostravice, 739 14, Ostrav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0 - Moravskoslezské Beskyd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stravic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Frýdek-Míst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aré Hamr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amčan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2 C3, B9 (1985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407/1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0,846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6°07´18´´v.d. 49°20´28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33-45 %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arpatský fly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umusový podzol pseudoglejov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7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6P1(d)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tří srovnávacích ploch (viz přiložený plánek). Srovnávací plocha 1 je kontrolní, bez výchovy. Na této ploše se provádí pouze zdravotní výběr (NT). Na srovnávací ploše 2 byla provedena úrovňová probírka s pozitivním výběrem a na srovnávací ploše 3 byla provedena podúrovňová probírka s nega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__Fieldmark__23_307314602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073146029"/>
            <w:bookmarkStart w:id="1" w:name="__Fieldmark__23_307314602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rPr/>
              <w:t>(slodicak@vulhmop.cz)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5:00Z</dcterms:created>
  <dc:creator>Tomas Petr</dc:creator>
  <dc:description/>
  <dc:language>en-US</dc:language>
  <cp:lastModifiedBy>Tomas Petr</cp:lastModifiedBy>
  <dcterms:modified xsi:type="dcterms:W3CDTF">2005-08-10T06:05:00Z</dcterms:modified>
  <cp:revision>2</cp:revision>
  <dc:subject/>
  <dc:title>VÚLHM Jíloviště - Strnady, 156 04 Praha 5 - Zbraslav</dc:title>
</cp:coreProperties>
</file>