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395"/>
        <w:gridCol w:w="141"/>
        <w:gridCol w:w="1534"/>
        <w:gridCol w:w="734"/>
        <w:gridCol w:w="35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7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tříkovice (D-26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Broum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udetské mezihoří - 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oum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tříkov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2C6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2,2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x = 3571,30    y = 5607,95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,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 %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rmokarbonský pískov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nědá lesní půd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H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 xml:space="preserve">Cílem experimentu bylo zjistit vliv podúrovňových zásahů různé intenzity na růst a zdravotní stav mladých smrkových porostů pod přímým vlivem emisí elektrárny Trutnov – Poříčí. 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Body"/>
              <w:rPr/>
            </w:pPr>
            <w:r>
              <w:rPr/>
              <w:t>Sérii tvoří varianty výchovy B (slabé podúrovňové zásahy), C (silné podúrovňové zásahy) a D (velmi silné podúrovňové zásahy). Varianty B a C jsou opakovány pětkrát a varianta D šestkrát. S experimentálními zásahy bylo započato ve věku 25 let. Výchozí hustota porostů se pohybovala od 3 do 3,5 tis. stromů na 1 ha. V porostech série Petříkovice se v období 1964 – 1979 uskutečnily celkem čtyři pokusné podúrovňové výchovné zásahy. Od roku 1979 byl v porostech pěstební klid. Zásah (T5) v roce 1996 byl provozní. Odstranily se při něm pouze suché a usychající stromy a tak průběh experimentu nebyl narušen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ěstební klid s odstraňováním souší v desetiletých intervalech pod vedením odpovědného výzkumného pracovník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__Fieldmark__23_429462779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4294627796"/>
            <w:bookmarkStart w:id="1" w:name="__Fieldmark__23_429462779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7:00Z</dcterms:created>
  <dc:creator>Tomas Petr</dc:creator>
  <dc:description/>
  <dc:language>en-US</dc:language>
  <cp:lastModifiedBy>Tomas Petr</cp:lastModifiedBy>
  <dcterms:modified xsi:type="dcterms:W3CDTF">2005-08-10T06:07:00Z</dcterms:modified>
  <cp:revision>2</cp:revision>
  <dc:subject/>
  <dc:title>VÚLHM Jíloviště - Strnady, 156 04 Praha 5 - Zbraslav</dc:title>
</cp:coreProperties>
</file>