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ná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Planá, Dukelských hrdinů 90, 348 15 Plan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1-Český les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lan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Mariánské lázně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rás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men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8J3 (1989-199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5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5,6377</w:t>
            </w:r>
            <w:r>
              <w:rPr/>
            </w:r>
            <w:r>
              <w:rPr/>
              <w:fldChar w:fldCharType="end"/>
            </w:r>
            <w:r>
              <w:rPr/>
              <w:t xml:space="preserve"> h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0°17´40´´v.d. 49°58´15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uvizem modální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2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I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ch plochách 3 a 5 byla provedena podúrovňová probírka s negativním výběrem. Zásahy se lišily pouze intenzitou, na srovnávací ploše 3 byl zásah slabší a na srovnávací ploše 5 byl silnější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255631335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556313358"/>
            <w:bookmarkStart w:id="1" w:name="__Fieldmark__23_255631335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9:00Z</dcterms:created>
  <dc:creator>Tomas Petr</dc:creator>
  <dc:description/>
  <dc:language>en-US</dc:language>
  <cp:lastModifiedBy>Tomas Petr</cp:lastModifiedBy>
  <dcterms:modified xsi:type="dcterms:W3CDTF">2005-08-10T06:09:00Z</dcterms:modified>
  <cp:revision>2</cp:revision>
  <dc:subject/>
  <dc:title>VÚLHM Jíloviště - Strnady, 156 04 Praha 5 - Zbraslav</dc:title>
</cp:coreProperties>
</file>