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lička  II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Soukromé lesy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M.vrchovina -16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lič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hrudi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ase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seč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49 d (1983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248/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,93 h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3°47’42”, 49°45’02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0-5%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Žu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/>
              <w:t>Kambizem luvická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9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K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Sledování vlivu výchovy na růst a vývoj smrkových porostů.</w:t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Výzkumnou plochu tvoří řada tří srovnávacích ploch (viz přiložený plánek). Srovnávací plocha 1 je kontrolní, bez výchovy. Na této ploše se odstraňují pouze souše a NT. Srovnávací plocha 3 slouží ke sledování vlivu slabé podúrovňové probírky s negativním výběrem a na ploše 9 se uskutečňuje výchovný program se silnými zásahy v podúrovni s negativním výběrem. </w:t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Na kontrolní ploše 1 se periodicky odstraňují souše a nahodilá těžba. Na srovnávacích plochách s porostní výchovou se výchovné zásahy vyznačují pracovníkem VÚLHM a konzultují se s odpovědným pracovníkem LS.</w:t>
            </w: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2_384500775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3845007759"/>
            <w:bookmarkStart w:id="1" w:name="__Fieldmark__22_384500775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(slodicak@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16:00Z</dcterms:created>
  <dc:creator>Tomas Petr</dc:creator>
  <dc:description/>
  <dc:language>en-US</dc:language>
  <cp:lastModifiedBy>Tomas Petr</cp:lastModifiedBy>
  <dcterms:modified xsi:type="dcterms:W3CDTF">2005-08-10T06:16:00Z</dcterms:modified>
  <cp:revision>2</cp:revision>
  <dc:subject/>
  <dc:title>VÚLHM Jíloviště - Strnady, 156 04 Praha 5 - Zbraslav</dc:title>
</cp:coreProperties>
</file>