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0"/>
              </w:rPr>
            </w:pPr>
            <w:r>
              <w:rPr>
                <w:b/>
                <w:caps/>
                <w:sz w:val="30"/>
              </w:rPr>
              <w:t>Evidenční list</w:t>
            </w:r>
            <w:r>
              <w:rPr>
                <w:caps/>
                <w:sz w:val="30"/>
              </w:rPr>
              <w:t xml:space="preserve"> </w:t>
            </w:r>
            <w:r>
              <w:rPr>
                <w:b/>
                <w:caps/>
                <w:sz w:val="30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lo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ukromé les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oč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 nad Kněžn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dloň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leš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112D2 (1986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430D4 (199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2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 xml:space="preserve">50° 21’ 35”         16° 19’ 40” 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</w:t>
            </w:r>
            <w:r>
              <w:rPr>
                <w:sz w:val="22"/>
                <w:lang w:val="en-US"/>
              </w:rPr>
              <w:t>, 0,3 h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 xml:space="preserve">Geologický podklad 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rPr/>
              <w:t>Ranker kambický  (oligotrofní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60-7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5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2 (5K2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Sledování vlivu výchovy na růst a zdravotní stav smrkových porostů  v pásmu ohrožení imisemi B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okus byl založen v roce 1980 v patnáctileté smrkové mlazině vzniklé výsadbou v nepravidelném sponu o hustotě 3 500 - 4 000 sazenic na l ha na kalamitní holině po sněhovém polomu v pásmu ohrožení imisemi B. Výzkumná řada obsahuje tři srovnávací plochy o velikosti 0,1 ha. Plocha 1 je ponechána bez zásahu jako kontrola. Na ploše 2 se ověřuje výchovný program s počáteční redukcí počtu stromů na 2 500 na 1 ha ve věku ca 15 let. Další zásahy následují v pětileté pěstební periodě až do věku 30 let, kdy je v porostu přibližně 1 500 stromů na 1 ha. Potom se pěstební perioda prodlužuje na 10 let a síla zásahů klesá. Na ploše 3 byl proveden ve věku 15 let velmi silný zásah (z původních 2 950 na 1630 stromů na 1 ha), kde byly odstraněny všechny stromy podúrovně a většina stromů úrovňových. Vytvořil se tak dostatečný prostor  pro nerušený vývoj relativně rezistentnějších jedinců. Na plochách jsou v pravidelných intervalech sledovány některé ekologické charakteristiky (srážky a teplota na volné ploše, podkorunové srážky a vlhkost půdy vážkovou metodou) a každoročně měřeny a vyhodnocovány dendrometrické údaje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epožaduje s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3_221039932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210399329"/>
            <w:bookmarkStart w:id="1" w:name="__Fieldmark__23_221039932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18:00Z</dcterms:created>
  <dc:creator>Tomas Petr</dc:creator>
  <dc:description/>
  <dc:language>en-US</dc:language>
  <cp:lastModifiedBy>Tomas Petr</cp:lastModifiedBy>
  <dcterms:modified xsi:type="dcterms:W3CDTF">2005-08-10T06:18:00Z</dcterms:modified>
  <cp:revision>2</cp:revision>
  <dc:subject/>
  <dc:title>VÚLHM Jíloviště - Strnady, 156 04 Praha 5 - Zbraslav</dc:title>
</cp:coreProperties>
</file>