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oříčí (D-25)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64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Lesy a parky města Trutnov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Podkrkonoší - 23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Broum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utn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utn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utn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456F5 (1987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977/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6,8 ha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Číslování stromů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>x = 3567,75    y = 5603,90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0,7 ha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S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°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Permokarbonský pískovec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nědá lesní půd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50 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3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K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rPr/>
              <w:t xml:space="preserve">Cílem experimentu bylo zjistit vliv podúrovňových zásahů různé intenzity na růst a zdravotní stav mladých smrkových porostů pod přímým vlivem emisí elektrárny Trutnov–Poříčí. 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Sérii tvoří varianty výchovy C (silné podúrovňové zásahy) a D (velmi silné podúrovňové zásahy). Varianta B (slabé podúrovňové zásahy) byla na této pokusné sérii vynechána vzhledem k rychlému rozpadu porostu v době zakládání pokusu. Každá varianta je třikrát opakovaná. S experimentálními zásahy bylo započato ve věku 24 let. Výchozí hustota porostů se pohybovala od 3 do 3,5 tis. stromů na 1 ha. Zásahy se opakovaly v pětileté pěstební periodě, avšak porosty série Poříčí se od roku 1975 rozpadaly tak intenzivně, že od dalších zásahů bylo upuštěno. Třetí zásah se zde uskutečnil provozně v roce 1985, kdy se již zdravotní stav porostů výrazně zlepšil.</w:t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Pěstební klid s odstraňováním souší v desetiletých intervalech pod vedením odpovědného výzkumného pracovníka.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epožaduje s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spacing w:before="60" w:after="0"/>
              <w:rPr>
                <w:vertAlign w:val="superscript"/>
              </w:rPr>
            </w:pPr>
            <w:r>
              <w:fldChar w:fldCharType="begin">
                <w:ffData>
                  <w:name w:val="__Fieldmark__23_1433149321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3_1433149321"/>
            <w:bookmarkStart w:id="1" w:name="__Fieldmark__23_1433149321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vertAlign w:val="superscript"/>
              </w:rPr>
            </w:pPr>
            <w:r>
              <w:rPr>
                <w:lang w:val="en-GB"/>
              </w:rPr>
              <w:t>(slodicak</w:t>
            </w:r>
            <w:r>
              <w:rPr>
                <w:lang w:val="en-US"/>
              </w:rPr>
              <w:t>@</w:t>
            </w:r>
            <w:r>
              <w:rPr/>
              <w:t>vulhmop.cz)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6:21:00Z</dcterms:created>
  <dc:creator>Tomas Petr</dc:creator>
  <dc:description/>
  <dc:language>en-US</dc:language>
  <cp:lastModifiedBy>Tomas Petr</cp:lastModifiedBy>
  <dcterms:modified xsi:type="dcterms:W3CDTF">2005-08-10T06:21:00Z</dcterms:modified>
  <cp:revision>2</cp:revision>
  <dc:subject/>
  <dc:title>VÚLHM Jíloviště - Strnady, 156 04 Praha 5 - Zbraslav</dc:title>
</cp:coreProperties>
</file>