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lín I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ukromé les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8b-Český kra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obl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E3z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okrajových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14 x 145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vonské vápen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čito-hlinit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H5, 1H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optimální hustoty kultur a porostů. Vývoj smrkových kultur a porostů v různých spone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kusný objekt se skládá z patnácti srovnávacích ploch (viz přiložený plánek). Celkem se zde sleduje pět variant sponu (každá ve třech opakováních): plocha A - spon 1 x 1 m, plocha B - spon 1,2 x 1,2 m, plocha C - spon 1,5 x 1,5 m, plocha D - spon 2 x 2 m, plocha E - spon 2 x 1 m. Na jednotlivých dílčích plochách jsou prováděny schematické výchovné zásahy a je sledován tloušťkový a výškový vývoj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jsou výchovné zásahy vyznačovány pracovníkem VÚLHM a konzultují se s odpovědným pracovníkem LS. Na decenium 2001- 2010 se plánují dva výchovné zásahy vždy o síle ca 30</w:t>
            </w:r>
            <w:r>
              <w:rPr>
                <w:vertAlign w:val="superscript"/>
              </w:rPr>
              <w:t xml:space="preserve"> </w:t>
            </w:r>
            <w:r>
              <w:rPr/>
              <w:t>m3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žaduje se zařazení do kategorie lesů zvláštního urče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60385897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03858979"/>
            <w:bookmarkStart w:id="1" w:name="__Fieldmark__25_360385897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2:00Z</dcterms:created>
  <dc:creator>Tomas Petr</dc:creator>
  <dc:description/>
  <dc:language>en-US</dc:language>
  <cp:lastModifiedBy>Tomas Petr</cp:lastModifiedBy>
  <dcterms:modified xsi:type="dcterms:W3CDTF">2005-08-10T06:22:00Z</dcterms:modified>
  <cp:revision>2</cp:revision>
  <dc:subject/>
  <dc:title>VÚLHM Jíloviště - Strnady, 156 04 Praha 5 - Zbraslav</dc:title>
</cp:coreProperties>
</file>