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umburk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Rumburk, Sukova 785/22A, 408 01, Rumbur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0- Lužická pahorkat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umbur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ěčín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yj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yj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32A8 (  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90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,82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2°09´13´´v.d. 50°54´07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3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uvizem pseudoglejová, Luvizem kambická rankerov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54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4I4/5P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_188979825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889798257"/>
            <w:bookmarkStart w:id="1" w:name="__Fieldmark__23_188979825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24:00Z</dcterms:created>
  <dc:creator>Tomas Petr</dc:creator>
  <dc:description/>
  <dc:language>en-US</dc:language>
  <cp:lastModifiedBy>Tomas Petr</cp:lastModifiedBy>
  <dcterms:modified xsi:type="dcterms:W3CDTF">2005-08-10T06:24:00Z</dcterms:modified>
  <cp:revision>2</cp:revision>
  <dc:subject/>
  <dc:title>VÚLHM Jíloviště - Strnady, 156 04 Praha 5 - Zbraslav</dc:title>
</cp:coreProperties>
</file>