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plá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Teplá, Masarykovo nám. 1, 364 61 Tepl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-Karlovarská vrchov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epl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rlovy Var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epl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ensk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5F8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2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,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0°34´30´´v.d. 49°58´18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 x obdélník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lej pseudoglejov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O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čtyř srovnávacích ploch (viz přiložený plánek). Srovnávací plocha 1 je kontrolní, bez výchovy. Na této ploše se provádí pouze zdravotní výběr (NT). Na srovnávacích plochách 3, 5 a 7 byla provedena podúrovňová probírka s negativním výběrem. Na srovnávací ploše 3 byla navíc zásahem odstraněna každá 7 řada. Na srovnávací ploše 5 a 7 byly navíc prokáceny přibližovací linie široké 3,5 m a vzdálené od sebe  patnáct metrů (u plochy 5) a dvacet metrů (u plochy 7)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3_36049321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604932176"/>
            <w:bookmarkStart w:id="1" w:name="__Fieldmark__23_36049321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6:00Z</dcterms:created>
  <dc:creator>Tomas Petr</dc:creator>
  <dc:description/>
  <dc:language>en-US</dc:language>
  <cp:lastModifiedBy>Tomas Petr</cp:lastModifiedBy>
  <dcterms:modified xsi:type="dcterms:W3CDTF">2005-08-10T06:26:00Z</dcterms:modified>
  <cp:revision>2</cp:revision>
  <dc:subject/>
  <dc:title>VÚLHM Jíloviště - Strnady, 156 04 Praha 5 - Zbraslav</dc:title>
</cp:coreProperties>
</file>