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etřeví boudy I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, LS Frýdlant, Žitavská 3276, 464 01, Frýdlant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1a - Jizersk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Frýdlant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iberec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jn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 - Ferdinand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462C5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24/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 945 788</w:t>
            </w:r>
            <w:r>
              <w:rPr>
                <w:vertAlign w:val="superscript"/>
                <w:lang w:val="en-US"/>
              </w:rPr>
              <w:t xml:space="preserve"> m2</w:t>
            </w:r>
            <w:r/>
            <w:r>
              <w:rPr>
                <w:vertAlign w:val="superscript"/>
                <w:lang w:val="en-US"/>
              </w:rPr>
              <w:fldChar w:fldCharType="end"/>
            </w:r>
            <w:r>
              <w:rPr>
                <w:vertAlign w:val="superscript"/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50° 50´ 40´´       15° 12´ 30´´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2°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iotitický granodiorit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Glej rašelinov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4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7T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ílem pokusu je zjištění vlivu výchovy na zdravotní stav stromů a na prodloužení životnosti porostů v pásmu ohrožení imisemi A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Styl1"/>
              <w:spacing w:lineRule="auto" w:line="240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FF00"/>
              </w:rPr>
              <w:instrText xml:space="preserve"> FORMTEXT </w:instrText>
            </w:r>
            <w:r>
              <w:rPr>
                <w:color w:val="00FF00"/>
                <w:sz w:val="18"/>
              </w:rPr>
            </w:r>
            <w:r>
              <w:rPr>
                <w:sz w:val="18"/>
                <w:color w:val="00FF00"/>
              </w:rPr>
              <w:fldChar w:fldCharType="separate"/>
            </w:r>
            <w:r>
              <w:rPr>
                <w:color w:val="00FF00"/>
                <w:sz w:val="18"/>
              </w:rPr>
            </w:r>
            <w:r>
              <w:rPr>
                <w:sz w:val="18"/>
              </w:rPr>
              <w:t xml:space="preserve">Pokus byl založen v roce 1979, v tehdy 25 leté smrkové monokultuře vzniklé výsadbou prostokořenných 4 letých sazenic v nepravidelném sponu o hustotě přibližně 5000 ks na 1 ha. Porovnávají se dvě varianty zásahů (viz plánek): varianta C - slabší zásah s redukcí na hustotu přibližně 2900 stromů na 1 ha a varianta D - silnější zásah s redukcí na hustotu přibližně 1600 stromů na 1 ha. </w:t>
            </w:r>
          </w:p>
          <w:p>
            <w:pPr>
              <w:pStyle w:val="Styl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Vývoj zdravotního stavu stromů hodnoceného podle olistění vykazuje zřetelné zhoršování až do roku 1989, obzvláště je výrazné na ploše D1, v návětrném okraji porostu. I zde však bylo od roku 1990 zaznamenáno zlepšování olistění. Od roku 1991 je na obou variantách patrné zotavení přírůstu zaznamenané i v roce 1993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</w:rPr>
              <w:t>Každoročně jsou na výzkumné řadě sledována a vyhodnocována data o přírůstu a údaje o vývoji zdravotního stavu podle olistění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ýchovné zásahy v souladu s navrženými pěstebními programy pod vedením odpovědného výzkumného pracovníka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2_397363615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3973636152"/>
            <w:bookmarkStart w:id="1" w:name="__Fieldmark__22_397363615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Styl1">
    <w:name w:val="Styl1"/>
    <w:basedOn w:val="Normal"/>
    <w:qFormat/>
    <w:pPr>
      <w:spacing w:lineRule="auto" w:line="360"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27:00Z</dcterms:created>
  <dc:creator>Tomas Petr</dc:creator>
  <dc:description/>
  <dc:language>en-US</dc:language>
  <cp:lastModifiedBy>Tomas Petr</cp:lastModifiedBy>
  <dcterms:modified xsi:type="dcterms:W3CDTF">2005-08-10T06:27:00Z</dcterms:modified>
  <cp:revision>2</cp:revision>
  <dc:subject/>
  <dc:title>VÚLHM Jíloviště - Strnady, 156 04 Praha 5 - Zbraslav</dc:title>
</cp:coreProperties>
</file>