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é Karlovice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elké Karlovice, 756 06, Velké Karl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1-Hostýnsko-vsetínská vrchovina a Javorn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set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lké Karl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dťat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3 E3 (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02´46´´v.d. 49°21´2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rpatský fly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yptopodzol mezotrofní, Kryptopodzol mezotrofní (slabě luvický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94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B9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čtyř srovnávacích ploch (viz přiložený plánek). Srovnávací plocha 1 je kontrolní, bez výchovy. Na této ploše se provádí pouze zdravotní výběr (NT). Na srovnávací ploše 2 byla provedena úrovňová probírka s pozitivním výběrem. Na srovnávací ploše 3 byla provedena silnější podúrovňová probírka s negativním výběrem a na srovnávací ploše 9 byla provedena slabší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205199816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051998166"/>
            <w:bookmarkStart w:id="1" w:name="__Fieldmark__23_205199816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37:00Z</dcterms:created>
  <dc:creator>Tomas Petr</dc:creator>
  <dc:description/>
  <dc:language>en-US</dc:language>
  <cp:lastModifiedBy>Tomas Petr</cp:lastModifiedBy>
  <dcterms:modified xsi:type="dcterms:W3CDTF">2005-08-10T06:37:00Z</dcterms:modified>
  <cp:revision>2</cp:revision>
  <dc:subject/>
  <dc:title>VÚLHM Jíloviště - Strnady, 156 04 Praha 5 - Zbraslav</dc:title>
</cp:coreProperties>
</file>