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elké Karlovice III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6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ČR, LS Velké Karlovice, 756 06, Velké Karlovi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41-Hostýnsko-vsetínská vrchovina a Javorníky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--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Vsetín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elké Karlovic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odťaté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38 A2 (1986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--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íslování stromů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  <w:t>36°02´48´´v.d. 49°20´40´´s.š.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 x čtverec 0,25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5 %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karpatský flyš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ambizem mesotrofní oglejená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34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6V1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růst a vývoj smrkových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Pokusný objekt se skládá ze dvou srovnávacích ploch (viz přiložený plánek). Srovnávací plocha 1 je kontrolní, bez výchovy. Na této ploše se provádí pouze zdravotní výběr (NT). Na srovnávací ploše 2 byla provedena úrovňová probírka s pozitivním výběrem.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kontrolní ploše 1 se periodicky odstraňují souše a nahodilá těžba. Na srovnávacích plochách s porostní výchovou jsou výchovné zásahy vyznačovány pracovníkem VÚLHM a konzultují se s 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23_220317302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3_2203173029"/>
            <w:bookmarkStart w:id="1" w:name="__Fieldmark__23_2203173029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rPr/>
              <w:t>(slodicak@vulhmop.cz)</w:t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6:38:00Z</dcterms:created>
  <dc:creator>Tomas Petr</dc:creator>
  <dc:description/>
  <dc:language>en-US</dc:language>
  <cp:lastModifiedBy>Tomas Petr</cp:lastModifiedBy>
  <dcterms:modified xsi:type="dcterms:W3CDTF">2005-08-10T06:38:00Z</dcterms:modified>
  <cp:revision>2</cp:revision>
  <dc:subject/>
  <dc:title>VÚLHM Jíloviště - Strnady, 156 04 Praha 5 - Zbraslav</dc:title>
</cp:coreProperties>
</file>