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mperk 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5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esní závod Boubín ve Vimperku, Zámecká alej 254, 385 15, Vimper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3 - Šumav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imper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rachatic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rab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imper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3 C5 (199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91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3,4503 h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1°21´53´´v.d. 49°03´11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-7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ara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ryptopodzol rankerový (oglejený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2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K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3 byla provedena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3_410370565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4103705656"/>
            <w:bookmarkStart w:id="1" w:name="__Fieldmark__23_410370565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58:00Z</dcterms:created>
  <dc:creator>Tomas Petr</dc:creator>
  <dc:description/>
  <dc:language>en-US</dc:language>
  <cp:lastModifiedBy>Tomas Petr</cp:lastModifiedBy>
  <dcterms:modified xsi:type="dcterms:W3CDTF">2005-08-10T06:58:00Z</dcterms:modified>
  <cp:revision>2</cp:revision>
  <dc:subject/>
  <dc:title>VÚLHM Jíloviště - Strnady, 156 04 Praha 5 - Zbraslav</dc:title>
</cp:coreProperties>
</file>