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mperk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esní závod Boubín ve Vimperku, Zámecká alej 254, 385 15, Vimpe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impe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cha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rab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impe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 B1 (199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9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,450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22´03´´v.d. 49°03´11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yptopodzol ranker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2 byla provedena úrovňová probírka s pozitivním výběrem a na srovnávací ploše 3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145883428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458834282"/>
            <w:bookmarkStart w:id="1" w:name="__Fieldmark__23_145883428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0:00Z</dcterms:created>
  <dc:creator>Tomas Petr</dc:creator>
  <dc:description/>
  <dc:language>en-US</dc:language>
  <cp:lastModifiedBy>Tomas Petr</cp:lastModifiedBy>
  <dcterms:modified xsi:type="dcterms:W3CDTF">2005-08-10T07:00:00Z</dcterms:modified>
  <cp:revision>2</cp:revision>
  <dc:subject/>
  <dc:title>VÚLHM Jíloviště - Strnady, 156 04 Praha 5 - Zbraslav</dc:title>
</cp:coreProperties>
</file>