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0"/>
              </w:rPr>
            </w:pPr>
            <w:r>
              <w:rPr>
                <w:b/>
                <w:caps/>
                <w:sz w:val="30"/>
              </w:rPr>
              <w:t>Evidenční list</w:t>
            </w:r>
            <w:r>
              <w:rPr>
                <w:caps/>
                <w:sz w:val="30"/>
              </w:rPr>
              <w:t xml:space="preserve"> </w:t>
            </w:r>
            <w:r>
              <w:rPr>
                <w:b/>
                <w:caps/>
                <w:sz w:val="30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Vítkov </w:t>
            </w:r>
            <w:r>
              <w:rPr>
                <w:sz w:val="18"/>
              </w:rPr>
              <w:t>IUFRO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1971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caps/>
                <w:sz w:val="18"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LČR, LS Vítkov, Opavská 97, 749 01, Vítkov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29 - Nízký Jeseník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Vítkov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Opav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Lesy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Červený kopec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415E4, 414A4 (1993)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1303, 1309, 125/1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28415</w:t>
            </w:r>
            <w:r>
              <w:rPr>
                <w:sz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2,14429</w:t>
            </w:r>
            <w:r>
              <w:rPr>
                <w:sz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m2, 36571</w:t>
            </w:r>
            <w:r>
              <w:rPr>
                <w:sz w:val="18"/>
                <w:vertAlign w:val="superscript"/>
                <w:lang w:val="en-US"/>
              </w:rPr>
              <w:t xml:space="preserve"> m2</w:t>
            </w:r>
            <w:r/>
            <w:r>
              <w:rPr>
                <w:vertAlign w:val="superscript"/>
                <w:sz w:val="18"/>
                <w:lang w:val="en-US"/>
              </w:rPr>
              <w:fldChar w:fldCharType="end"/>
            </w:r>
            <w:r>
              <w:rPr>
                <w:sz w:val="18"/>
                <w:vertAlign w:val="superscript"/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Oplocení,  číslování stromů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vé1 Copy 9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18"/>
                <w:sz w:val="18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18"/>
                <w:sz w:val="18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18"/>
                <w:sz w:val="18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18"/>
                <w:sz w:val="18"/>
                <w:vertAlign w:val="baseline"/>
                <w:lang w:val="en-US"/>
              </w:rPr>
              <w:t>35°15´25´´ v.d., 49°50´22´´ s.š.</w:t>
            </w:r>
            <w:r/>
            <w:r>
              <w:rPr>
                <w:vertAlign w:val="baseline"/>
                <w:position w:val="0"/>
                <w:sz w:val="18"/>
                <w:sz w:val="18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18"/>
                <w:sz w:val="18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,30 h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-JV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18"/>
              </w:rPr>
            </w:pPr>
            <w:r>
              <w:rPr>
                <w:sz w:val="18"/>
              </w:rPr>
              <w:t>0-5 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sz w:val="18"/>
                <w:vertAlign w:val="superscript"/>
              </w:rPr>
            </w:pPr>
            <w:r>
              <w:fldChar w:fldCharType="begin">
                <w:ffData>
                  <w:name w:val="Textové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Algonkická břidlic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>
                <w:sz w:val="18"/>
              </w:rPr>
              <w:t>kambizem</w:t>
            </w:r>
            <w:r>
              <w:rPr>
                <w:sz w:val="22"/>
              </w:rPr>
              <w:t xml:space="preserve"> pseudoglejov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600 m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55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5V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>
                <w:sz w:val="18"/>
              </w:rPr>
              <w:t>Cílem experimentu je získání poznatků o vlivu různých způsobů výchovy na produkci a stabilitu smrkových porostů s ohledem na náklady na pěstební péči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Pokusná řada se skládá z pěti variant výchovy, které jsou opakovány každá na dvou srovnávacích plochách (viz plánek). Hlavním záměrem pokusu je odzkoušení tří odlišných strategií výchov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b/>
                <w:sz w:val="16"/>
              </w:rPr>
              <w:t>Velmi intenzívní výchova v mladém věku</w:t>
            </w:r>
            <w:r>
              <w:rPr>
                <w:sz w:val="16"/>
              </w:rPr>
              <w:t xml:space="preserve"> ukončená  ve fázi, kdy porost dosáhne horní porostní výšky 15 m (program 2). Výchova se přesouvá do období, kdy je nejméně pracná a tudíž nejlevnější. Po překročení horní porostní výšky (h</w:t>
            </w:r>
            <w:r>
              <w:rPr>
                <w:sz w:val="16"/>
                <w:vertAlign w:val="subscript"/>
              </w:rPr>
              <w:t>dom</w:t>
            </w:r>
            <w:r>
              <w:rPr>
                <w:sz w:val="16"/>
              </w:rPr>
              <w:t>) 15 m, kdy se zvyšuje ohrožení větrem, se již porosty dále nevychovávají (po posledním zásahu zbývá pouze 700 stromů na 1 ha). Porosty se postupně zapojí a vytvoří se kolektivní ochrana  individuálně stabilních jedinců  porostním zápojem ve smyslu principů odstupňované výchov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b/>
                <w:sz w:val="16"/>
              </w:rPr>
              <w:t>Velmi silný zásah v mladém věku a odsunutí dalších zásahů do fáze, kdy porost  přesáhne horní porostní výšku h</w:t>
            </w:r>
            <w:r>
              <w:rPr>
                <w:b/>
                <w:sz w:val="16"/>
                <w:vertAlign w:val="subscript"/>
              </w:rPr>
              <w:t>dom</w:t>
            </w:r>
            <w:r>
              <w:rPr>
                <w:b/>
                <w:sz w:val="16"/>
              </w:rPr>
              <w:t xml:space="preserve"> 20 m</w:t>
            </w:r>
            <w:r>
              <w:rPr>
                <w:sz w:val="16"/>
              </w:rPr>
              <w:t xml:space="preserve"> (programy 3 a 4)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Záměr těchto programů je využít jak stabilizace porostů silným zásahem při h</w:t>
            </w:r>
            <w:r>
              <w:rPr>
                <w:sz w:val="16"/>
                <w:vertAlign w:val="subscript"/>
              </w:rPr>
              <w:t>dom</w:t>
            </w:r>
            <w:r>
              <w:rPr>
                <w:sz w:val="16"/>
              </w:rPr>
              <w:t xml:space="preserve"> 10 m, tak i finančně zajímavější produkce z pozdějších zásahů při h</w:t>
            </w:r>
            <w:r>
              <w:rPr>
                <w:sz w:val="16"/>
                <w:vertAlign w:val="subscript"/>
              </w:rPr>
              <w:t>dom</w:t>
            </w:r>
            <w:r>
              <w:rPr>
                <w:sz w:val="16"/>
              </w:rPr>
              <w:t xml:space="preserve"> od 20 m. Program 4 se liší od programu 3 pouze simulací použití mechanizačních prostředků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b/>
                <w:b/>
              </w:rPr>
            </w:pPr>
            <w:r>
              <w:rPr>
                <w:b/>
                <w:sz w:val="16"/>
              </w:rPr>
              <w:t>Výchova se provádí vždy, když lze z porostu vytěžit 60 m</w:t>
            </w:r>
            <w:r>
              <w:rPr>
                <w:b/>
                <w:sz w:val="16"/>
                <w:vertAlign w:val="superscript"/>
              </w:rPr>
              <w:t xml:space="preserve">3 </w:t>
            </w:r>
            <w:r>
              <w:rPr>
                <w:b/>
                <w:sz w:val="16"/>
              </w:rPr>
              <w:t>dřeva na stromech silnějších než 12 cm, tj. „komerční probírka“</w:t>
            </w:r>
            <w:r>
              <w:rPr>
                <w:sz w:val="16"/>
              </w:rPr>
              <w:t xml:space="preserve"> (program 5). V tomto programu se nepřihlíží k potřebě stabilizace porostů a záměr je plně podřízen ekonomickému měřítku</w:t>
            </w:r>
            <w:r>
              <w:rPr>
                <w:i/>
                <w:sz w:val="16"/>
              </w:rPr>
              <w:t>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ýchovné zásahy v souladu s navrženými pěstebními programy pod vedením odpovědného výzkumného pracovníka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>
                <w:sz w:val="18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Nepožaduje se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__Fieldmark__20_304741850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0_3047418508"/>
            <w:bookmarkStart w:id="1" w:name="__Fieldmark__20_3047418508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27:00Z</dcterms:created>
  <dc:creator>Tomas Petr</dc:creator>
  <dc:description/>
  <dc:language>en-US</dc:language>
  <cp:lastModifiedBy>Tomas Petr</cp:lastModifiedBy>
  <dcterms:modified xsi:type="dcterms:W3CDTF">2005-08-10T07:27:00Z</dcterms:modified>
  <cp:revision>2</cp:revision>
  <dc:subject/>
  <dc:title>VÚLHM Jíloviště - Strnady, 156 04 Praha 5 - Zbraslav</dc:title>
</cp:coreProperties>
</file>