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ítkov - přehrad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Vítkov, Lidická 615, 749 01, Vítk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9 - Nízký Jeseník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pav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dišov n. B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1D2 (198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5°16´36´´v.d. 49°49´50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 x obdélník 0,20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-S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0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5-10 %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podní karb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bizem luvická mezotrofní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H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čtyř srovnávacích ploch (viz přiložený plánek). Srovnávací plocha 1 je kontrolní, bez výchovy. Na této ploše se provádí pouze zdravotní výběr (NT). Na srovnávacích plochách 3, 4, a 5 byla provedena  podúrovňová probírka s negativním výběrem. Na srovnávacích plochách 3 a 4 byly navíc prokáceny přibližovací linie široké 3,5 m a vzdálené od sebe 25 m (u plochy 3) a 10 m (u plochy 4). Na srovnávací ploše 5 byla navíc odstraněna každá pátá řada stromů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3_66009783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660097837"/>
            <w:bookmarkStart w:id="1" w:name="__Fieldmark__23_66009783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3:00Z</dcterms:created>
  <dc:creator>Tomas Petr</dc:creator>
  <dc:description/>
  <dc:language>en-US</dc:language>
  <cp:lastModifiedBy>Tomas Petr</cp:lastModifiedBy>
  <dcterms:modified xsi:type="dcterms:W3CDTF">2005-08-10T07:23:00Z</dcterms:modified>
  <cp:revision>2</cp:revision>
  <dc:subject/>
  <dc:title>VÚLHM Jíloviště - Strnady, 156 04 Praha 5 - Zbraslav</dc:title>
</cp:coreProperties>
</file>