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rchmez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88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oukromé les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Orlické hory - 25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Opočno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60" w:after="0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Rychnov nad Kněžnou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Olešnic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Olešnic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110B2 (1986)</w:t>
            </w:r>
            <w:r>
              <w:rPr>
                <w:lang w:val="en-US"/>
              </w:rPr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lang w:val="en-US"/>
              </w:rPr>
              <w:t>428B3 (1995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365/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Číslování stromů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,14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Z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°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vor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Kryptopodzol rankerový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8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52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6K1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výchovy na růst a zdravotní stav smrkových porostů v nepříznivých růstových podmínkách (vrcholový fenomén v Orlických horách) v pásmu ohrožení imisemi B.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 Porost vznikl výsadbou v nepravidelném sponu o hustotě ca 4 000 sazenic na 1 ha. V 15 letech zde byl provozně proveden výchovný zásah (podúrovňový negativní výběr), při kterém se hektarový počet stromů snížil na ca 2 500. V roce 1988 (v 18letém porostu), zde byly vytyčeny dvě srovnávací plochy o velikosti 0,04 ha. Na jedné z nich byl v témže roce proveden experimentální zásah, kterým se snížila hustota porostu na 1 600 stromů na 1 ha. Druhá plocha byla ponechána bez zásahu jako kontrola. Každoročně jsou na  výzkumné řadě sledována a vyhodnocována data o přírůstu a údaje o vývoji zdravotního stavu podle olistění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ýchovné zásahy v souladu s navrženým pěstebním programem pod vedením odpovědného výzkumného pracovníka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__Fieldmark__23_184898040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3_1848980409"/>
            <w:bookmarkStart w:id="1" w:name="__Fieldmark__23_1848980409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vertAlign w:val="superscript"/>
              </w:rPr>
            </w:pPr>
            <w:r>
              <w:rPr>
                <w:lang w:val="en-GB"/>
              </w:rPr>
              <w:t>(slodicak</w:t>
            </w:r>
            <w:r>
              <w:rPr>
                <w:lang w:val="en-US"/>
              </w:rPr>
              <w:t>@</w:t>
            </w:r>
            <w:r>
              <w:rPr/>
              <w:t>vulhmop.cz)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7:28:00Z</dcterms:created>
  <dc:creator>Tomas Petr</dc:creator>
  <dc:description/>
  <dc:language>en-US</dc:language>
  <cp:lastModifiedBy>Tomas Petr</cp:lastModifiedBy>
  <dcterms:modified xsi:type="dcterms:W3CDTF">2005-08-10T07:28:00Z</dcterms:modified>
  <cp:revision>2</cp:revision>
  <dc:subject/>
  <dc:title>VÚLHM Jíloviště - Strnady, 156 04 Praha 5 - Zbraslav</dc:title>
</cp:coreProperties>
</file>