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ječi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Rychnov nad Kněžn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mber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 nad Kněžn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ječi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6B4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 xml:space="preserve"> 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, c</w:t>
            </w:r>
            <w:r>
              <w:rPr>
                <w:sz w:val="22"/>
                <w:lang w:val="en-US"/>
              </w:rPr>
              <w:t>a 0,7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rPr/>
              <w:t>Kambizem oglejená rankerová (mez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V7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vývoje rozdílně vychovávaných smrkových porostů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/>
              <w:t>Pokus byl založen v roce 1968 v osmnáctileté smrkové mlazině vzniklé výsevem na bývalých pastvinách v roce 1950. Výzkumná řada obsahuje čtyři srovnávací plochy o velikosti 0,16 ha. První výchovné zásahy byly provedeny ve věku 19 let. Výchozí hustota porostu byla 3300 stromů na 1 ha.Plocha 1 je ponechána bez zásahu jako kontrola. Na ploše 2 byly provedeny  ve věku 19 a 24 let dva podúrovňové zásahy (odebráno 19 % a 33 % počtu stromů). Na ploše 3 byl proveden jeden silný podúrovňový zásah ve věku 19 let (36 %). Na ploše 4  byl proveden silný podúrovňový zásah ve věku 19 let (44 %), slabší zásah ve věku 24 let (16 %) a opět silný zásah ve věku 29 let (37 %)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20_161728821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0_1617288217"/>
            <w:bookmarkStart w:id="1" w:name="__Fieldmark__20_161728821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0:00Z</dcterms:created>
  <dc:creator>Tomas Petr</dc:creator>
  <dc:description/>
  <dc:language>en-US</dc:language>
  <cp:lastModifiedBy>Tomas Petr</cp:lastModifiedBy>
  <dcterms:modified xsi:type="dcterms:W3CDTF">2005-08-10T07:30:00Z</dcterms:modified>
  <cp:revision>2</cp:revision>
  <dc:subject/>
  <dc:title>VÚLHM Jíloviště - Strnady, 156 04 Praha 5 - Zbraslav</dc:title>
</cp:coreProperties>
</file>