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elezná Ruda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Železná Ruda, čp.356, 340 04, Železná R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Železná Ru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latov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inná na Šumav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avorn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0C2 (1996-200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1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,7647</w:t>
            </w:r>
            <w:r>
              <w:rPr/>
            </w:r>
            <w:r>
              <w:rPr/>
              <w:fldChar w:fldCharType="end"/>
            </w:r>
            <w:r>
              <w:rPr/>
              <w:t xml:space="preserve">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00´25´´v.d. 49°12´5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 + krystalický vápen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mbizem podzolová rankerov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K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3 byla provedena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341330721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413307216"/>
            <w:bookmarkStart w:id="1" w:name="__Fieldmark__23_341330721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8:00Z</dcterms:created>
  <dc:creator>Tomas Petr</dc:creator>
  <dc:description/>
  <dc:language>en-US</dc:language>
  <cp:lastModifiedBy>Tomas Petr</cp:lastModifiedBy>
  <dcterms:modified xsi:type="dcterms:W3CDTF">2005-08-10T07:38:00Z</dcterms:modified>
  <cp:revision>2</cp:revision>
  <dc:subject/>
  <dc:title>VÚLHM Jíloviště - Strnady, 156 04 Praha 5 - Zbraslav</dc:title>
</cp:coreProperties>
</file>