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highlight w:val="none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highlight w:val="none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  <w:highlight w:val="none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elezná Ruda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none"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highlight w:val="none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Železná Ruda, čp.356, 340 04, Železná 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Železná Ru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latov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nná na Šumav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avor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  <w:highlight w:val="none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9E2 (1996-200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1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,7647</w:t>
            </w:r>
            <w:r>
              <w:rPr/>
            </w:r>
            <w:r>
              <w:rPr/>
              <w:fldChar w:fldCharType="end"/>
            </w:r>
            <w:r>
              <w:rPr/>
              <w:t xml:space="preserve">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highlight w:val="non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00´15´´v.d. 49°13´2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highlight w:val="none"/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 + krystalický váp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highlight w:val="none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rPr>
                <w:sz w:val="22"/>
              </w:rPr>
              <w:t>Kambizem ranker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highlight w:val="none"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highlight w:val="none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highlight w:val="none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fldChar w:fldCharType="begin">
                <w:ffData>
                  <w:name w:val="__Fieldmark__24_197486400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974864009"/>
            <w:bookmarkStart w:id="1" w:name="__Fieldmark__24_19748640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highlight w:val="none"/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highlight w:val="none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  <w:highlight w:val="none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spacing w:before="60" w:after="60"/>
              <w:rPr>
                <w:highlight w:val="none"/>
              </w:rPr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9:00Z</dcterms:created>
  <dc:creator>Tomas Petr</dc:creator>
  <dc:description/>
  <dc:language>en-US</dc:language>
  <cp:lastModifiedBy>Tomas Petr</cp:lastModifiedBy>
  <dcterms:modified xsi:type="dcterms:W3CDTF">2005-08-10T07:39:00Z</dcterms:modified>
  <cp:revision>3</cp:revision>
  <dc:subject/>
  <dc:title>VÚLHM Jíloviště - Strnady, 156 04 Praha 5 - Zbraslav</dc:title>
</cp:coreProperties>
</file>