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Kleč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Jablonec nad Nis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357 D3/2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50° 49‘ 31“  VZD 15° 19‘ 39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50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5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0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JR, BR, BRK, SMZ a KOS v porostu KOS a BL na extrémní lokalitě údolí Jizerky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e sledován jejich růst, zdravotní stav, mortalita výsadeb a vliv krycího porostu KOS + BL. Kontinuálně jsou měřeny teploty vzduchu a půd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34416262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44162625"/>
            <w:bookmarkStart w:id="1" w:name="__Fieldmark__0_33441626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0:00Z</dcterms:created>
  <dc:creator>VÚLHM</dc:creator>
  <dc:description/>
  <cp:keywords/>
  <dc:language>en-US</dc:language>
  <cp:lastModifiedBy>Vratislav Balcar</cp:lastModifiedBy>
  <dcterms:modified xsi:type="dcterms:W3CDTF">2002-01-01T01:08:00Z</dcterms:modified>
  <cp:revision>5</cp:revision>
  <dc:subject/>
  <dc:title>VÚLHM Jíloviště - Strnady, 156 04 Praha 5 - Zbraslav</dc:title>
</cp:coreProperties>
</file>