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Ořešní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460B2a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Oplocení horským drátěným pletivem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    50° 51‘ 14“   VZD 15° 21‘ 6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pravoúhlý lichoběžník  0,13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5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87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SMP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mlaziny smrku pichlavého byly nasázeny ve sponu 2x1 metr krytokořenné poloodrostky buku. Dále bude sledován jejich růst, zdravotní stav, mortalita a vliv krycího porostu. Kontinuální měření teplot vzduchu a půdy od roku 2004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129559107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295591077"/>
            <w:bookmarkStart w:id="1" w:name="__Fieldmark__0_129559107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0:00Z</dcterms:created>
  <dc:creator>VÚLHM</dc:creator>
  <dc:description/>
  <dc:language>en-US</dc:language>
  <cp:lastModifiedBy>Dušan Bartoš</cp:lastModifiedBy>
  <dcterms:modified xsi:type="dcterms:W3CDTF">2007-02-07T11:04:00Z</dcterms:modified>
  <cp:revision>7</cp:revision>
  <dc:subject/>
  <dc:title>VÚLHM Jíloviště - Strnady, 156 04 Praha 5 - Zbraslav</dc:title>
</cp:coreProperties>
</file>