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Promenádní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Jablonec nad Nisou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374B2/1 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řevěné kolíky uvnitř oplocen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  50° 48‘ 39“     VZD 15°21‘ 0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30x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do 5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8"/>
                <w:vertAlign w:val="superscript"/>
              </w:rPr>
              <w:t>biotitická 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91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0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 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JR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mezernaté mlaziny jeřábu ptačího byly nasázeny ve sponu 2x1 metr krytokořenné poloodrostky buku. Dále bude sledován jejich růst, zdravotní stav, mortalita a vliv krycího porostu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397379495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73794958"/>
            <w:bookmarkStart w:id="1" w:name="__Fieldmark__0_397379495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18:00Z</dcterms:created>
  <dc:creator>VÚLHM</dc:creator>
  <dc:description/>
  <dc:language>en-US</dc:language>
  <cp:lastModifiedBy>Dušan Bartoš</cp:lastModifiedBy>
  <dcterms:modified xsi:type="dcterms:W3CDTF">2007-02-07T11:08:00Z</dcterms:modified>
  <cp:revision>7</cp:revision>
  <dc:subject/>
  <dc:title>VÚLHM Jíloviště - Strnady, 156 04 Praha 5 - Zbraslav</dc:title>
</cp:coreProperties>
</file>