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rPr/>
            </w:pPr>
            <w:r>
              <w:rPr/>
              <w:t>Smědava 2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/>
            </w:pPr>
            <w:r>
              <w:rPr/>
              <w:t>1997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/>
            </w:pPr>
            <w:r>
              <w:rPr/>
              <w:t>LČR LS Frýdlant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rPr/>
            </w:pPr>
            <w:r>
              <w:rPr/>
              <w:t>21a - Jizerské hory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rPr/>
            </w:pPr>
            <w:r>
              <w:rPr/>
              <w:t>Frýdlant v Č.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sz w:val="32"/>
                <w:vertAlign w:val="superscript"/>
              </w:rPr>
              <w:t>Liberec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LS Frýdlant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/>
            </w:pPr>
            <w:r>
              <w:rPr/>
              <w:t>320D5/1c (2002)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rPr/>
              <w:t>Oplocení horským drátěným pletivem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rPr>
                <w:b w:val="false"/>
              </w:rPr>
              <w:t>SZŠ     50° 51‘ 06“    VZD 15° 15‘ 22“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sz w:val="32"/>
                <w:vertAlign w:val="superscript"/>
              </w:rPr>
              <w:t>obdélník  50 x 150 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rPr/>
              <w:t>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rPr/>
              <w:t xml:space="preserve"> </w:t>
            </w:r>
            <w:r>
              <w:rPr/>
              <w:t>5%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sz w:val="36"/>
                <w:vertAlign w:val="superscript"/>
              </w:rPr>
              <w:t xml:space="preserve"> </w:t>
            </w:r>
            <w:r>
              <w:rPr>
                <w:sz w:val="36"/>
                <w:vertAlign w:val="superscript"/>
              </w:rPr>
              <w:t>žula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rPr/>
              <w:t>990 m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Normal"/>
              <w:rPr/>
            </w:pPr>
            <w:r>
              <w:rPr/>
              <w:t>4011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overflowPunct w:val="true"/>
              <w:autoSpaceDE w:val="true"/>
              <w:textAlignment w:val="auto"/>
              <w:rPr/>
            </w:pPr>
            <w:r>
              <w:rPr/>
              <w:t>8 K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rPr/>
              <w:t xml:space="preserve">Sledování vývoje podsadby BK v poškozené kmenovině SMZ. Obnova porostů poškozených imisemi bukem lesním. 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o poškozené SM kmenoviny byly v roce 1997 vysazeny BK sazenice. Je sledován jejich vývoj – růst a zdravotní stav, a případné ovlivnění SM kmenovinou. Kontinuální měření teplot vzduchu a půdy od roku 1998 automatickou stanicí Noel.</w:t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0_3955257938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955257938"/>
            <w:bookmarkStart w:id="1" w:name="__Fieldmark__0_3955257938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color w:val="000000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color w:val="00000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qFormat/>
    <w:pPr>
      <w:ind w:hanging="0"/>
      <w:jc w:val="left"/>
    </w:pPr>
    <w:rPr/>
  </w:style>
  <w:style w:type="paragraph" w:styleId="Horindex">
    <w:name w:val="Horindex"/>
    <w:basedOn w:val="Normal"/>
    <w:qFormat/>
    <w:pPr>
      <w:overflowPunct w:val="false"/>
      <w:autoSpaceDE w:val="false"/>
      <w:textAlignment w:val="baseline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9:44:00Z</dcterms:created>
  <dc:creator>VÚLHM</dc:creator>
  <dc:description/>
  <cp:keywords/>
  <dc:language>en-US</dc:language>
  <cp:lastModifiedBy>Vratislav Balcar</cp:lastModifiedBy>
  <dcterms:modified xsi:type="dcterms:W3CDTF">2002-01-01T01:08:00Z</dcterms:modified>
  <cp:revision>10</cp:revision>
  <dc:subject/>
  <dc:title>VÚLHM Jíloviště - Strnady, 156 04 Praha 5 - Zbraslav</dc:title>
</cp:coreProperties>
</file>