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rPr/>
            </w:pPr>
            <w:r>
              <w:rPr/>
              <w:t>Sokol 1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/>
            </w:pPr>
            <w:r>
              <w:rPr/>
              <w:t>1996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rPr/>
              <w:t>LČR LS Karlovice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rPr/>
            </w:pPr>
            <w:r>
              <w:rPr/>
              <w:t>27 – Hrubý Jeseník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rPr/>
            </w:pPr>
            <w:r>
              <w:rPr/>
              <w:t>Karlovice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/>
            </w:pPr>
            <w:r>
              <w:rPr/>
              <w:t>Bruntál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Železná p. Pradědem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LS Karlovice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overflowPunct w:val="true"/>
              <w:autoSpaceDE w:val="true"/>
              <w:textAlignment w:val="auto"/>
              <w:rPr/>
            </w:pPr>
            <w:r>
              <w:rPr/>
              <w:t>725 B 2 (2004)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rPr/>
              <w:t>Dřevěné kolíky uvnitř oplocenky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rPr>
                <w:b w:val="false"/>
              </w:rPr>
              <w:t>SZŠ  50° 0 5‘ 43“        VZD 17° 14‘ 48“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/>
            </w:pPr>
            <w:r>
              <w:rPr/>
              <w:t>čtverec 50 x 50 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SZ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 %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/>
            </w:pPr>
            <w:r>
              <w:rPr/>
              <w:t>pararula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rPr/>
              <w:t>1170 m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8 S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>
                <w:b w:val="false"/>
                <w:i w:val="false"/>
                <w:sz w:val="24"/>
              </w:rPr>
              <w:t xml:space="preserve"> </w: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Cílem výsadbového pokusu je získání poznatků o prosperitě výsadeb 4 lesních dřevin – smrku ztepilého, jěřábu ptačího, vrby slezské a břízy karpatské.</w:t>
            </w:r>
            <w:r>
              <w:rPr>
                <w:b w:val="false"/>
                <w:i w:val="false"/>
                <w:sz w:val="24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rPr/>
            </w:pPr>
            <w:r>
              <w:rPr/>
              <w:t>Sokol 1 je součástí série tří výsadbových výzkumných ploch lokalizovaných na kalamitní holině Sokol v odstupňovaných stanovištních podmínkách. Podle podmínek byl proveden i výběr testovaných dřevin potenciálně vhodných pro dané stanovištní podmínky.  Výsadby poškozovány zvěří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rPr/>
            </w:pPr>
            <w:r>
              <w:rPr/>
              <w:t>Veškerá opatření zajistí pracovníci VÚLHM-VS Opočno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žadavek na zařazení do kategorie lesů zvláštního určení :  Ne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FF00"/>
                <w:sz w:val="26"/>
                <w:vertAlign w:val="superscript"/>
              </w:rPr>
              <w:t>(do 0,5 ha nezařazovat do lesů zvl. určení, v případě zařazení bude odlišný způsob hospodaření s újmou pro vlastníka)</w:t>
            </w:r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0_352424276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52424276"/>
            <w:bookmarkStart w:id="1" w:name="__Fieldmark__0_35242427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color w:val="000000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00000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ind w:hanging="0"/>
      <w:jc w:val="left"/>
    </w:pPr>
    <w:rPr/>
  </w:style>
  <w:style w:type="paragraph" w:styleId="Horindex">
    <w:name w:val="Horindex"/>
    <w:basedOn w:val="Normal"/>
    <w:qFormat/>
    <w:pPr>
      <w:overflowPunct w:val="false"/>
      <w:autoSpaceDE w:val="false"/>
      <w:textAlignment w:val="baseline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15:00Z</dcterms:created>
  <dc:creator>VÚLHM</dc:creator>
  <dc:description/>
  <cp:keywords/>
  <dc:language>en-US</dc:language>
  <cp:lastModifiedBy>Vratislav Balcar</cp:lastModifiedBy>
  <dcterms:modified xsi:type="dcterms:W3CDTF">2002-01-01T01:01:00Z</dcterms:modified>
  <cp:revision>14</cp:revision>
  <dc:subject/>
  <dc:title>VÚLHM Jíloviště - Strnady, 156 04 Praha 5 - Zbraslav</dc:title>
</cp:coreProperties>
</file>