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rPr>
                <w:sz w:val="22"/>
              </w:rPr>
              <w:t>Čihalka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Kristina Colloredo-Mansfel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Olešnice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Olešn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1 E5 (LHP 2004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Číslování stromů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2"/>
              </w:rPr>
              <w:t>8 dílčích ploch (čtvere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10 %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Horindex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svory</w:t>
            </w:r>
          </w:p>
          <w:p>
            <w:pPr>
              <w:pStyle w:val="Text"/>
              <w:rPr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/>
              <w:t>kambize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780-900 m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153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Založeno v roce 1970 pro charakterizování výchozího stavu smíšeného lesa (JD-SM-JŘ) vzniklého kombinovanou obnovou s dlouhou dobou obnovní. V následných letech sledování růstové reakce na výchovný zásah různé intenzity a následný vývoj smíšeného porostu.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ři založení experimentu (1970) popis struktury porostu, analýza věku a růstu vzorníků různého věku. Výchovný zásah v roce 1970, v následných letech hodnocení přírůstové reakce stromů (1976, 1989). Obnovení experimentu v roce 2007, hodnocení struktury porostu,  zdravotního stavu a přírůstové reakce na výchovný zásah.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Podpora zastoupení jedle, inicializace přirozené obnovy jednotlivých dřevin.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Jiří Souček, Ph.D.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3:00Z</dcterms:created>
  <dc:creator>Tomas Petr</dc:creator>
  <dc:description/>
  <cp:keywords/>
  <dc:language>en-US</dc:language>
  <cp:lastModifiedBy>Souček Jiří</cp:lastModifiedBy>
  <dcterms:modified xsi:type="dcterms:W3CDTF">2007-10-19T14:06:00Z</dcterms:modified>
  <cp:revision>3</cp:revision>
  <dc:subject/>
  <dc:title>VÚLHM Jíloviště - Strnady, 156 04 Praha 5 - Zbraslav</dc:title>
</cp:coreProperties>
</file>